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Автор: Мурлыка</w:t>
      </w:r>
    </w:p>
    <w:p>
      <w:pPr>
        <w:pStyle w:val="Normal"/>
        <w:rPr>
          <w:rFonts w:ascii="Arial" w:hAnsi="Arial" w:cs="Arial"/>
          <w:i/>
          <w:i/>
          <w:lang w:val="en-US"/>
        </w:rPr>
      </w:pPr>
      <w:r>
        <w:rPr>
          <w:rFonts w:cs="Arial" w:ascii="Arial" w:hAnsi="Arial"/>
          <w:i/>
          <w:lang w:val="en-US"/>
        </w:rPr>
      </w:r>
    </w:p>
    <w:p>
      <w:pPr>
        <w:pStyle w:val="Normal"/>
        <w:rPr/>
      </w:pPr>
      <w:r>
        <w:rPr>
          <w:rFonts w:cs="Arial" w:ascii="Arial" w:hAnsi="Arial"/>
        </w:rPr>
        <w:t>Тёмные своды подземельных пещер нависали над нешироким ледяным ручьём.  Тонкий лучик лунного света освещал небольшой участок голой земли  и лежащего рядом старого лысого кота. Старик почти касался носом воды. Вдруг старое, но чуткое ухо старика уловило тонкий шёпот и глухой стук по холодным камням восьми пар лапок. Знакомый котячий голосок шептал:                                                                                                                                               «Он, наверное, спит. Давайте зайдём утром!»                                                                                          </w:t>
      </w:r>
      <w:r>
        <w:rPr>
          <w:rFonts w:cs="Arial" w:ascii="Arial" w:hAnsi="Arial"/>
          <w:lang w:val="en-US"/>
        </w:rPr>
        <w:t xml:space="preserve">  </w:t>
      </w:r>
      <w:r>
        <w:rPr>
          <w:rFonts w:cs="Arial" w:ascii="Arial" w:hAnsi="Arial"/>
        </w:rPr>
        <w:t>«Тише, Змейка! Тише!» - отвечал ему другой, также знакомый голосок.                                                                                      «Мы тихонечко придём и подождём, пока он проснётся!» - успокаивал его третий.                                                                                             Утёс открыл глаза. Перед ним стояли четыре котёнка. Лысый кот потянулся и сел.                                                                                                         «Здравствуйте, здравствуйте! Кто это тут у нас?» - Утёс улыбнулся.-«Так, так. Мошка, Цветочек и Змейка. Давно вы ко мне не заглядывали. И всё-таки не забыли старика!»                                           Кот засмеялся и продолжил:                                                                                                        « А кто это там прячется за вашими пушистыми спинками? Ну, ка выходи на лунный свет! Здравствуй! Меня зовут Утёс. А тебя? Кажется, я припоминаю. Ты Ворон. Ворон, Севший На Большой Валун. Да-да. Ты сынок Беззвёздной Ночи. Я узнал тебя по твоей чёрной шёрстке. Редко в Клане встретишь таких котят. Так, кажется, вы хотите послушать сказку? Хорошо. Ворон, наверное, рассказал вам о Камнесказе? О Сказителе Остроконечных Камней. Сегодня я расскажу вам о временах его ученичества. Слушайте!»                                                                                 Утёс приостановился и снова начал:                                                                    « Давным-давно, когда горы были высокими, а реки были широкими, высоко в серых холодных скалах жил Клан Падающей Воды. Жил он в большой просторной пещере за холодным потоком водопада, в честь которого и был назван. Коты в этом Клане были дружными и делили дичь поровну. Каждый здесь занимался своим делом. Котята играли возле дремлющих мам, старики рассказывали байки про древние времена, Пещерные Стражи сторожили покой Клана, Ловцы охотились на горных орлов, Будущие постигали науки охоты и тренировались, чтобы стать сильными Стражами. Об одном из таких Будущих и пойдёт речь.                                                                             Однажды Врачеватель по имени Камнесказ (так называют всех Врачевателей) сидел в пещере с большими камнями, торчащими из пола. Здесь он разговаривал со звёздными предками-Кланом Бесконечной Охоты. В эту ночь звёзды горели особенно ярко. Камнесказ смотрел в небольшую лужицу на полу. Вдруг в ней отразилась падающая звезда. На как будто рассекла лужу и исчезла. Это был знак. В эту же ночь молодая королева по имени Рыбка Плывущая, Против Течения родила троих котят - двух кошечек и котика. Это была большая радость для Клана. Уже давно кошки не рожали тройню. Всё племя столпилось посмотреть на долгожданное        прибавление. Камнесказ тоже был тут.                                                                  «Ты уже придумала им имена, Рыбка?» - спросила молодую мать старуха-кошка.                                                                                                 «Да, - ответила кошка, - Вот эту бурую кошечку я назову Птицей, Парящей, Над Водопадом. Недавно я видела, как огромная птица парила над нашей пещерой. Вот эту серенькую малышку Мышкой, Убежавшей, От Орла. Я  видела мышку, которая успела сбежать из цепких когтей орла. А вот этого крепыша я назову…»                                                                                     «Назови его  Падающей Звездой, Летящей Над Горами,-перебил её Камнесказ,-сегодня предки говорили со мной. Твой сын станет следующим Камнесказом. Он будет великим и мудрым Врачевателем. Звезда, будет править очень долго и совершит много хороших поступков…»                                                                Рыбка улыбалась:                                                                                                   «Я верю тебе, Камнесказ, - сказала она, - он будет таким же        великим как ты!»                                                                                                     Время шло, и малыш Звезда рос. Он стал самым крупным котёнком в Клане. Рыбка гордилась своим сыном. Вот пришло время и Звезда стал Будущим. Однажды маленький котёнок вышел гулять один. Звезда увидел это и незаметно пошёл за ним. Малыш вышел на открытое место, Будущий спрятался за камень. Вдруг на землю легла тень, и хлопанье крыльев послышалось в небе. Звезда увидела огромного орла, летящего прямо на котёнка. Ученик Пещерного Стража вспомнил, как их учили помогать, ловцам охотиться на орлов. Он  напружинил мышцы и прыгнул в тот момент, когда орёл был на расстояние вытянутого хвоста от малыша. Звезда прыгнул. Он почувствовал присутствие звёздных предков рядом. Будущий приземлился точно на орла, который был во много раз больше него. Звезда начал бороться с ним, и наконец ему удалось повалить гиганта на землю. Смертельным укусом в шею он прикончил орла. Когда Будущий притащил орла в пещеру, все были удивлены, ведь орёл был огромен, а Звезда был по сравнению с ним малышом.                                                                                     Так и закончилось первое хорошее дело будущего Камнесказа!»</w:t>
        <w:br/>
        <w:t>Утёс закончил. И прилёг рядом с уснувшими котя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22:00Z</dcterms:created>
  <dc:creator>user</dc:creator>
  <dc:description/>
  <cp:keywords/>
  <dc:language>en-US</dc:language>
  <cp:lastModifiedBy>user</cp:lastModifiedBy>
  <dcterms:modified xsi:type="dcterms:W3CDTF">2012-04-14T19:23:00Z</dcterms:modified>
  <cp:revision>2</cp:revision>
  <dc:subject/>
  <dc:title>Автор: Мурлыка</dc:title>
</cp:coreProperties>
</file>