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Забытый воин.</w:t>
      </w:r>
      <w:r>
        <w:rPr>
          <w:rFonts w:cs="Arial" w:ascii="Arial" w:hAnsi="Arial"/>
          <w:b/>
          <w:sz w:val="20"/>
          <w:szCs w:val="20"/>
        </w:rPr>
        <w:t xml:space="preserve"> Кровогрива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Свет пробивался сквозь маленькое отверстие в потолке пещеры. Легкий шорох возвестил о том, что пещера не пуста. Звук отодвигающихся камней отдавался от стен, и гулко отзывался во всех туннелях. Груда камней, лежащая в углу, и закрывавшая вход от посторонних глаз зашевелилась. Выбравшись из-за камней, черная кошка, хромая, вышла на середину пещеры, и, щуря глаза, посмотрела на отверстие в потолк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шатываясь от голода и усталости, она даже не пыталась наступить на больную лапу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равшись наружу, Остролистая повела нос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вежие запахи патрульных.., но мне это не важно!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ще раз принюхавшись, Остролистая побрела в противоположную сторону от лагер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Я больше не могу терпеть предательства. Я должна покинуть территорию племен…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В лагере Грозового племени шла битва. Внезапное вторжение с территории Двуногих, застало патруль Грозового племени врасплох, а потом чужаки, оттесняя воителей в лес, добрались до лагеря. Видно, что воители были не готовы к нападению со стороны, но сражались они в полную силу. Львиносвет оттеснял врагов к выходу, Белка помогала Листвичке защищать котят и старейшин. Ежевика и Крутобок сражались возле палатки целителей, где Воробей накладывал паутину на рану Бурого. Отогнав от себя одного из чужаков, Львиносвет поспешил на помощь Голубке, сражавшейся с бурой кошкой. Казалось, что враги - совсем не домашние котики, а натренированные воители, с которыми не так-то просто иметь дело. Пока Львиносвет стоял в раздумьях, на него набросился крупный бурый кот, и повалил на землю. Гнилое дыхание чужака обожгло уши Львиносвета, у золотистого кота закружилась голова, но он нашел в себе силы подняться, и вывернуться из лап врага. Солнце уже высоко стояло на небе, а сражение все еще продолжалось. Казалось, что враги не устают, а наоборот, набирают силу в процессе битв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Неужели нам придется спасаться бегством с собственной территории..?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ролистая продиралась сквозь густые папоротники. Мелкие камушки больно впивались ей в лапы, но она старалась не обращать внимания на боль. Она так долго скиталась по чужим территориям, что теперь не обращала внимание ни на какие раздражители. Ее терзало глубокое чувство вины и сожаления. Ей хотелось снова оказаться в Грозовом племени, устроиться поудобней на мягкой подстилке воинской палатки и уснуть, зная, что с твоим племенем все в порядке. Она чувствовала, что приближается беда, и она должна противостоять ей. Остролистая хотела извиниться перед всеми племенами, а в первую очередь перед Львиносветом и Воробьем. Тем временем, она сама того не замечая, подошла к границе Грозового племени. Кошка с наслаждением вдохнула запах меток Грозовых котов, но среди привычных запахов леса ей встретился незнакомый, едкий запах Гремящей тропы и падал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т! Я знаю этот запах!»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ролистая, превзойдя страх, бросилась на территорию Грозового племен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на бежала, не чуя лап. Напряжение, волнами исходящее от лагеря Грозового племени подталкивало ее. Вот она услышала боевой клич Львиносвета, стон Терновника, и ускорила бе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Еще не много!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впереди уже показались ежевичные плети, окружавшие овраг. Отовсюду слышались крики сражающихся и громкие стоны раненых. Дневное солнце припекало спину Остролистой, ее лапы стерлись от быстрого бега, но, выпустив когти, она помчалась еще быстрее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Тут из туннеля стремительно выбежал, незнакомый ей кот, и устремился в ле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им с торжествующим воплем неслась еще одна кош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Белка!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на все еще не могла простить Белку, и ее сестру Листвичку за предательство. Слепая ярость охватило ее, но она смогла справиться с этим состояние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Один раз, это </w:t>
      </w:r>
      <w:r>
        <w:rPr>
          <w:rFonts w:cs="Arial" w:ascii="Arial" w:hAnsi="Arial"/>
          <w:i/>
          <w:sz w:val="20"/>
          <w:szCs w:val="20"/>
        </w:rPr>
        <w:t>чуть</w:t>
      </w:r>
      <w:r>
        <w:rPr>
          <w:rFonts w:cs="Arial" w:ascii="Arial" w:hAnsi="Arial"/>
          <w:sz w:val="20"/>
          <w:szCs w:val="20"/>
        </w:rPr>
        <w:t xml:space="preserve"> не сгубило меня!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лой промчавшись мимо рыжей кошки, в изумлении застывшей у выхода, Остролистая выбежала на поляну. Первым делом она хотела убедиться, что с братьями все в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Так, вот Воробей, он накладывает паутину на лапу Березовика, вон Огнезвезд, сражается на Каменном карнизе… Львиносвет!»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олотистый кот сражался сразу с двумя котами, и Остролистая не раздумывая, кинулась на помощь брату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ьвиносвет от изумления даже разжал когти, и бродяга с воплем кинулся прочь. Остролистая повалила второго кота на землю и рвала когтями его незащищенный живот. Когда черная кошка ослабила хватку, враг, воя, кинулся к выходу из лагер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розовое племя побеждает!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ьвиносвет стоял, изумленно глядя на нее, и она, не в силах сдержать чувства бросилась к брату, уткнулась носом в его плечо и тихонько заурчал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ости, прости за все, что я сделала, что я сказала..! Я так скучала… - срывающимся голосом зашептала 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ьвиносвет еще крепче прижался к ней. Воробей тоже приблизился к ней, и лизнул в но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Я </w:t>
      </w:r>
      <w:r>
        <w:rPr>
          <w:rFonts w:cs="Arial" w:ascii="Arial" w:hAnsi="Arial"/>
          <w:i/>
          <w:sz w:val="20"/>
          <w:szCs w:val="20"/>
        </w:rPr>
        <w:t>ждал</w:t>
      </w:r>
      <w:r>
        <w:rPr>
          <w:rFonts w:cs="Arial" w:ascii="Arial" w:hAnsi="Arial"/>
          <w:sz w:val="20"/>
          <w:szCs w:val="20"/>
        </w:rPr>
        <w:t xml:space="preserve"> тебя! – тихо вымолвил он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тва начала стихать. Оставшиеся враги, выбегали из туннеля в лес. Ежевика отправил патруль прочесать лес, чтобы прогнать всех чужаков, которые могли бы спрятаться на их территории. Тут Остролистая поняла, что все взгляды обращены на нее. Воробей застыл около входа в палатку целителей и охапкой трав во рту. Листвичка отвернулась, еле сдерживая слезы, и только Ежевика первым нарушил тишин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могу поверить! Ты вернулась! – Ежевика смотрел на нее с нескрываемой гордостью. Это смутило Остролисту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Да, я вернулась! – прокричала Остролистая так громко, чтобы ее могло услышать все племя. – Я не хотела возвращаться сюда, и старалась найти себе прибежище в предгорьях. Я не могла простить себе того, что сделала. И все же я поняла, что это не для меня! Мой дом – Грозовое племя! Я вернулась домой..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2:00Z</dcterms:created>
  <dc:creator>Лиза</dc:creator>
  <dc:description/>
  <cp:keywords/>
  <dc:language>en-US</dc:language>
  <cp:lastModifiedBy>Лиза</cp:lastModifiedBy>
  <dcterms:modified xsi:type="dcterms:W3CDTF">2011-04-13T16:52:00Z</dcterms:modified>
  <cp:revision>2</cp:revision>
  <dc:subject/>
  <dc:title>Свет пробивался сквозь маленькое отверстие в потолке пещеры</dc:title>
</cp:coreProperties>
</file>