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sz w:val="24"/>
          <w:szCs w:val="24"/>
        </w:rPr>
      </w:pPr>
      <w:r>
        <w:rPr>
          <w:rFonts w:cs="Arial" w:ascii="Arial" w:hAnsi="Arial"/>
          <w:i/>
          <w:sz w:val="24"/>
          <w:szCs w:val="24"/>
        </w:rPr>
        <w:t>Автор: Волчья Лапа</w:t>
      </w:r>
    </w:p>
    <w:p>
      <w:pPr>
        <w:pStyle w:val="Normal"/>
        <w:spacing w:lineRule="auto" w:line="360"/>
        <w:ind w:left="2124" w:firstLine="708"/>
        <w:jc w:val="both"/>
        <w:rPr>
          <w:rFonts w:ascii="Arial" w:hAnsi="Arial" w:cs="Arial"/>
          <w:b/>
          <w:b/>
          <w:i/>
          <w:i/>
          <w:sz w:val="28"/>
          <w:szCs w:val="24"/>
        </w:rPr>
      </w:pPr>
      <w:r>
        <w:rPr>
          <w:rFonts w:cs="Arial" w:ascii="Arial" w:hAnsi="Arial"/>
          <w:b/>
          <w:i/>
          <w:sz w:val="28"/>
          <w:szCs w:val="24"/>
        </w:rPr>
      </w:r>
    </w:p>
    <w:p>
      <w:pPr>
        <w:pStyle w:val="Normal"/>
        <w:spacing w:lineRule="auto" w:line="360"/>
        <w:ind w:left="2124" w:firstLine="708"/>
        <w:jc w:val="both"/>
        <w:rPr>
          <w:rFonts w:ascii="Arial" w:hAnsi="Arial" w:cs="Arial"/>
          <w:b/>
          <w:b/>
          <w:sz w:val="28"/>
          <w:szCs w:val="24"/>
        </w:rPr>
      </w:pPr>
      <w:r>
        <w:rPr>
          <w:rFonts w:cs="Arial" w:ascii="Arial" w:hAnsi="Arial"/>
          <w:b/>
          <w:sz w:val="28"/>
          <w:szCs w:val="24"/>
        </w:rPr>
        <w:t>«Сказка о Камнесказе»</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вным-давно в горах жили коты. Они называли себя Кланом Падающей Воды. У них тоже был предводитель с целителем, но в лице одного кота. Тот кот звался врачевателем. А еще были пещерные стражи, охотники, будущие, матери… Но речь сейчас не об этом. Я поведаю тебе об их врачевателе Камнесказе – Сказителе Остроконечных Камней.  Он был самым мудрым и великим котом Клана. Но в тоже время обладал хитростью и был горд. Само его рождение было предсказано небесными предками. Его мать была бродягой, огненно-рыжой кошкой. Ее приняли в Клан Падающей Воды из-за нехватки котов. Кошка должна была вот-вот окотиться, но выбрала не самое удачное время. Погода тогда во всю неистовала. Бушевали метели, дули холодные ветра. Не каждый осмеливался выйти из своего укрытия. Вся дичь попряталась. Настали голодные времена для горных котов. В это самое время и родился наш будущий Камнесказ, которому еще предстояло спасти свой Клан. </w:t>
      </w:r>
    </w:p>
    <w:p>
      <w:pPr>
        <w:pStyle w:val="Normal"/>
        <w:spacing w:lineRule="auto" w:line="360"/>
        <w:jc w:val="both"/>
        <w:rPr>
          <w:rFonts w:ascii="Arial" w:hAnsi="Arial" w:cs="Arial"/>
          <w:sz w:val="24"/>
          <w:szCs w:val="24"/>
        </w:rPr>
      </w:pPr>
      <w:r>
        <w:rPr>
          <w:rFonts w:cs="Arial" w:ascii="Arial" w:hAnsi="Arial"/>
          <w:sz w:val="24"/>
          <w:szCs w:val="24"/>
        </w:rPr>
        <w:t>Шло время. Погода изменилась. Снег перестал идти, утихомирился ветер. Яркое солнце каждый день согревало своими лучами землю. Вместе с погодой менялся и котенок. Он вырос и готов был стать Будущим. Его наставник, тогдашний врачеватель,  объяснял малышу названия трав, учил толковать знаки, которые посылает Клан Бесконечной Охоты, рассказывал о традициях и обычаях. Вскоре наставник умер, и наш Будущий стал Камнесказом. Но коты радовались недолго. На горизонте уже маячила беда. А она, как известно не приходит одна.</w:t>
      </w:r>
    </w:p>
    <w:p>
      <w:pPr>
        <w:pStyle w:val="Normal"/>
        <w:spacing w:lineRule="auto" w:line="360"/>
        <w:jc w:val="both"/>
        <w:rPr/>
      </w:pPr>
      <w:r>
        <w:rPr>
          <w:rFonts w:cs="Arial" w:ascii="Arial" w:hAnsi="Arial"/>
          <w:sz w:val="24"/>
          <w:szCs w:val="24"/>
        </w:rPr>
        <w:t xml:space="preserve">В горах объявились птицы. Огромные, с черными перьями и острыми клювами. Их глаза были зорче кошачьих, а когти острее во много раз. Птицы нападали на котов и убивали. В Клане Падающей Воды началась паника. Поначалу Пещерные стражи пытались бороться с ними, но птицы были сильней, их было больше. Котов охватило отчаяние. Настали худшие времена. Охотники выходили из пещеры только в сопровождении стражей и только ночью. В Клане начался голод. Все были в ужасе. Матери плакали над своими котятами, старухи проклинали все на свете. Но случилось чудо. Однажды ночью, к Камнесказу во сне пришел небесный охотник из Клана Бесконечной Охоты. «Мы все обеспокоены вашей судьбой. Птицы, которые поселились в горах, зовутся орлами. И они не должны охотиться на вас, потому что сами являются </w:t>
      </w:r>
      <w:r>
        <w:rPr>
          <w:rFonts w:cs="Arial" w:ascii="Arial" w:hAnsi="Arial"/>
          <w:i/>
          <w:sz w:val="24"/>
          <w:szCs w:val="24"/>
        </w:rPr>
        <w:t>дичью</w:t>
      </w:r>
      <w:r>
        <w:rPr>
          <w:rFonts w:cs="Arial" w:ascii="Arial" w:hAnsi="Arial"/>
          <w:sz w:val="24"/>
          <w:szCs w:val="24"/>
        </w:rPr>
        <w:t>». – Дичью? – переспросил Камнесказ. «Да, именно дичью. И я научу тебя охотиться на них. А ты должен обучить этому своих Охотников. Сейчас ночь. Нам никто не помешает, пошли, выйдем из пещеры», – закончил свою речь воин.</w:t>
      </w:r>
    </w:p>
    <w:p>
      <w:pPr>
        <w:pStyle w:val="Normal"/>
        <w:spacing w:lineRule="auto" w:line="360"/>
        <w:jc w:val="both"/>
        <w:rPr>
          <w:rFonts w:ascii="Arial" w:hAnsi="Arial" w:cs="Arial"/>
          <w:sz w:val="24"/>
          <w:szCs w:val="24"/>
        </w:rPr>
      </w:pPr>
      <w:r>
        <w:rPr>
          <w:rFonts w:cs="Arial" w:ascii="Arial" w:hAnsi="Arial"/>
          <w:sz w:val="24"/>
          <w:szCs w:val="24"/>
        </w:rPr>
        <w:t xml:space="preserve">На следующее утро Камнесказ вышел из своей пещеры и обратился ко всем котам. После разговора, он вместе с Охотниками вышел из пещеры. И они увидели орла, парящего в небе, и сказал врачеватель запоминать его действия, чтобы, потом они умели сами охотиться.  И началась битва между птицей и котом. Но орел был слишком молод и неопытен, а Камнесказ силен и мудр. Долго длилась битва, но исход был уже ясен. Кот изловчился и вскочил орлу на спину. И убил его укусом в шею. Коты возликовали. Они были свободны. Они больше не добыча. Они – </w:t>
      </w:r>
      <w:r>
        <w:rPr>
          <w:rFonts w:cs="Arial" w:ascii="Arial" w:hAnsi="Arial"/>
          <w:i/>
          <w:sz w:val="24"/>
          <w:szCs w:val="24"/>
        </w:rPr>
        <w:t>охотники.</w:t>
      </w:r>
      <w:r>
        <w:rPr>
          <w:rFonts w:cs="Arial" w:ascii="Arial" w:hAnsi="Arial"/>
          <w:sz w:val="24"/>
          <w:szCs w:val="24"/>
        </w:rPr>
        <w:t xml:space="preserve"> Вечером коты устроили большой пир, где каждому достался кусочек пойманной птицы. Все были счастливы, и в Клане Падающей Воды воцарилось спокойствие на долгие-долгие годы.</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32:00Z</dcterms:created>
  <dc:creator>user</dc:creator>
  <dc:description/>
  <cp:keywords/>
  <dc:language>en-US</dc:language>
  <cp:lastModifiedBy>user</cp:lastModifiedBy>
  <dcterms:modified xsi:type="dcterms:W3CDTF">2012-04-14T18:33:00Z</dcterms:modified>
  <cp:revision>1</cp:revision>
  <dc:subject/>
  <dc:title>Автор: Волчья Лапа</dc:title>
</cp:coreProperties>
</file>