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Автор:</w:t>
      </w:r>
      <w:r>
        <w:rPr>
          <w:rFonts w:cs="Arial" w:ascii="Arial" w:hAnsi="Arial"/>
          <w:i/>
          <w:lang w:val="en-US"/>
        </w:rPr>
        <w:t xml:space="preserve"> SparkleSta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казка о юном Камнесказе – о крылатом коте и о Орле Золотом Когте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дравствуй, Капля. И тебе привет, Снегопад. Зачем потревожили старого кота? Врачеватель послал али от безделья пришли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х, про Камнесказа вам рассказать… Что ж, стражи сильно преувеличили, сказав, что наш Сказитель в детстве был самым прилежным учеником. Он был таким же, как и все Будущие. Взять бы только ту историю с Золотым Когтем… Не надо меня за хвост дёргать, я и так вам всё расскаж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общем, учился Камнесказ – тогда ещё Отблеск Солнца На Глади Озера  - у Охотников. Он всегда был каким-то худым, даже немного тощим. Ну куда уж такого в Стражу? Его ветром сдует. Зато Отблеск был великолепным охотником – он перепрыгивал через бездонные пропасти шириной во всё озеро, а настигши добычу, сбивал её с первого прыжка. Поговаривают, у него крылья за спиной были незримые. Выдумка, говорите? Может оно и выдумка, да вот только кто из нынешнего поколения запрыгнет с обзорной скалы на вершину водопада? А Отблеск запрыгнул бы. Это сейчас он постарел да ослаб малость, зато в молодости я и сам не такое видал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сто сокровище для Клана, скажете вы. Ан нет, не сокровище – какое ж сокровище будет убегать на несколько дней из Пещеры без разрешения старших либо так грубить и сквернословить? Кроме того, Отблеск был очень упрям и ссорился со сверстниками по любому поводу. Вы, может, и не поверите, но когда-то Камнесказ был большим вруном! Только не надо об этом всем говорить. Сейчас ни к чему позорить мудрого врачевател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ак-то раз Отблеска на целый день оставили в пещере в наказание за то, что он ночью пробрался на вершину водопада и скидывал оттуда вниз всякие камни да гравий. Ясное дело -  весь Клан перебудил-перепугал, да ещё и запоздалых охотников чуток поранил.  Вот, значит, и оставили его в пещере. А Отблеск этого ох как не любил, ох как не любил! Свежатиной не корми, только дай побегать и порезвиться да за дичью погонятьс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гда все старшие отправились на охоту, а стражи на входе из пещеры ушли будить своих друзей, дабы те их сменили на время, он незаметно выскользнул наружу. Прокрался подле стенки, выглянул и – шмыг! – Отблеска уже нигде нет. Спустился вниз, спрятался за водопадом, да и стал думать. Думал он, думал, и наконец, придумал сделать что-нибудь из ряда вон выходящее. Подвиг этакий совершить. Что б все знали, что Отблеска Солнца На Глади Озера надо уважать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 в те времена зверь дивный в наших окрестностях завёлся – не то орёл, не то призрак какой-то. Появится, взглянет на кота своими очами – и исчезнет, а у кота того охота весь день не идёт. Или же наоборот, ученик вдруг сильно стараться начинает либо дичь сама в когти прыгает. Хотя вреда от него было много больше – он частенько выхватывал добычу прямо из-под носа у охотников. Говорят, даже котят маленьких утащить норовил. Следы тот орёл золотые оставлял - снег, например, под его лапами слегка позолоченный становился. Ну, или царапины на скалах как маленькие солнечные лучи. Прозвали его за то Золотым Когте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т и решил Отблеск поймать этого орла, дескать, пускай пользу Клану приносит своей волшебной силой, а не шастает по горам. Хотя, что-то не очень в это верится – ему наверняка просто хотелось похвастаться перед другими. Отправился Будущий прямо на запад, к одному из самых высоких горных пиков, где чаще всего коты видели Золотого Когтя. Отблеск поднимался по высоким скалам, уклонялся от обвалов и смело шагал по горным тропинкам. Три раза он чуть не падал в пропасть и ещё три раза его хотели поймать огромные хищные птицы, но молодой ученик ни разу не остановился. И вот, ближе к вечеру, когда лучи закатного солнца окрасили камни в розовый оттенок, он почти достиг той горы и остановился у её подножия. То тут, то там вспыхивали золотые отблески – следы пернатого духа. Но не всё то были следы – за перевалом можно было различить золотисто-бурый силуэт гигантской птицы. Да-да, это был именно Золотой Коготь! Со всех лап ученик бросился к тому месту – да только вот орла там не оказалась. Только россыпь золотой пыли. Оглянулся Отблеск по сторонам – а призрак уже над ущельем парит! Ясное дело, наш ученик побежал туда же – и снова никого. Так и гонялся он за Золотым Когтем весь вечер и ещё полночи. Орёл мелькает неподалёку между камнями, а поймать невозможно – исчезае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блеск совсем выдохся. К тому же в темноте он почти не запомнил дороги назад. Совсем разозлившись, он крикнул: «Выходи! Покажи мне, Золотой Коготь, чего ты стоишь!».  Ничего в ответ. Ни золотых вспышек, ни крика разгневанного орла. Только шорохи и тихий гул, доносящиеся из лежащей внизу каменной котловины. «Вот и всё», - уныло подумал ученик. – «Как же мне теперь домой вернуться-то?» Лёг он на камень и совсем чуть было не заплакал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Нет! Так нельзя! Я уже не котёнок!» Отблеск встал и оглянулся. Ничего лучше не придумав, он решил спуститься с обрыва. Спуск оказался не очень крутым, в камне было много выступов и щелей, а потом и вовсе нашёлся каменный карниз. Отблеск встав на него, перевёл дух. И тут он понял, куда попа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 это же его родное озеро! И водопад, и каменная тропа за водопадом, и пик над водопадом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Хоть Отблеск и устал - как-никак долгая погоня была - он спешно спустился вниз… и тут же наткнулся на отряд рассветных охотников. Ну, те сразу же стали допрашивать, где ж он пропадал всё это время, почему ушёл без спросу и всё такое. Потом подобрали свою  добычу и отправились в пещеру. Отблеск шёл самым последним. Перед тем, как зайти за водопад, он оглянулся и различил полупрозрачный орлиный силуэт на другой стороне озера. Даже с высокой тропы он различил едва заметное сияние и взгляд Золотого Когтя... Насмешливый взгляд с немым упрёком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Эй, проказник, ты идёшь или нет? – окликнул ученика кто-то из старши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блеск поспешил в свою пещеру, где его уже ждали друзья и рассерженный врачевате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у что говорить… Наказали Отблеска ещё на один день. Да вот только Золотой Коготь с тех пор больше не появлялся в наших окрестностях. Понял, видать, какие храбрецы живут в Клане Падающей Вод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юный Отблеск тоже свой урок в этой истории осмыслил. С тех пор способности свои на благо Клана использовал, и умом думать стал, прежде чем в драку лезть да ссору затевать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8:00Z</dcterms:created>
  <dc:creator>Владимир</dc:creator>
  <dc:description/>
  <cp:keywords/>
  <dc:language>en-US</dc:language>
  <cp:lastModifiedBy>user</cp:lastModifiedBy>
  <dcterms:modified xsi:type="dcterms:W3CDTF">2012-04-14T19:18:00Z</dcterms:modified>
  <cp:revision>2</cp:revision>
  <dc:subject/>
  <dc:title>Автор: SparkleStar</dc:title>
</cp:coreProperties>
</file>