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тор: Крем Брю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Камнесказ стал самим соб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вным-давно, жили на свете коты-воители. За пределами четырёх племён великих котов находились просторы пустоши, леса и города Двуноги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там, на свете один самый обыкновенный клан, Клан Падающей Воды. Там жили коты, которые не знали воинского закона, но зато имели свои правила и жизнь. И сегодня я расскажу вам об одном из его жителей…</w:t>
      </w:r>
    </w:p>
    <w:p>
      <w:pPr>
        <w:pStyle w:val="Normal"/>
        <w:rPr/>
      </w:pPr>
      <w:r>
        <w:rPr>
          <w:rFonts w:cs="Arial" w:ascii="Arial" w:hAnsi="Arial"/>
        </w:rPr>
        <w:t>Маленький Орлиное Пёрышко  родился у кошки по имени Замёрзшая Речка. Малыш с детства был светло-серым с чёрно-белыми полосками и большими голубыми глазами. У малыша был друг по пещере котят, его звали Камешек Лежащий на Пути 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ы, наверное, уже знаете, котят матери называли в честь того, что они видели, когда те рожда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жды когда матери котят ушли у них образовался серьёзный разгов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прыгал от радости и не мог себя сдерж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буду великим охотником, как и моя мама, - говорил котик, скоро он должен стать учени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ты хоть знаешь, кем я буду? – спросил Камешек Лежащий на Пути Воды, который тоже весь извё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ем? – изумился Пёрыш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буду учеником Сказителя Острых Камней, – гордо  пробасил котик и посмотрел на своего д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ыши очень долго размышляли над тем, кем они будут в этой жизни, пока не пришли их ма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чка подошла к своему сыну и спрос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ем вы сегодня занимались? – голос у неё был такой нежный и добрый, что просто нельзя было оставить вопрос без внимания.</w:t>
      </w:r>
    </w:p>
    <w:p>
      <w:pPr>
        <w:pStyle w:val="Normal"/>
        <w:rPr/>
      </w:pPr>
      <w:r>
        <w:rPr>
          <w:rFonts w:cs="Arial" w:ascii="Arial" w:hAnsi="Arial"/>
        </w:rPr>
        <w:t>- А мы… – начал было заикаться, но тут, же нашёл ответ на её красивые слова, – Мы думали над тем, кем будем, когда выраст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у, вот и славно! И кем же вы будете? – сказала Ре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снова запрыгал и начал говорить трясучим от прыжков голос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буду охотник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это интересно, – сказала мама, – А ты? – кошка посмотрела на Каме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буду Камнесказом, – сказал он и распушил свою груд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Ясно дело, – закатила глаза Речка, – Может, поэтому тебя назвали Камушек, из-за того, что ты будущий Камнеска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то хорошо, – вздохнула мама, и устало с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ма ты чего? – спросил Пёрыш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ичего малыш, я просто устала, – сказала Речка, – Ложись спать!</w:t>
      </w:r>
    </w:p>
    <w:p>
      <w:pPr>
        <w:pStyle w:val="Normal"/>
        <w:rPr/>
      </w:pPr>
      <w:r>
        <w:rPr>
          <w:rFonts w:cs="Arial" w:ascii="Arial" w:hAnsi="Arial"/>
        </w:rPr>
        <w:t>- Хорошо, мама, – прошептал Пёрышко и прижался к Речке, чтобы ему было тепл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Я буду великим охотником, мама! Обещаю!» - подумал Пёрышко и усн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ят разбудил какой-то шу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ма, кто там? – пролепетал Пёрышко с закрытыми глаз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уж та сам, Камнесказ? – пролепетала Ре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, это я, – послышался хриплый голос со стороны вх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мешек весь сжался, потому, что, похоже, понял, зачем пришёл врачевател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Точно, он же сегодня выбирает ученика!» – понял Пёрышк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отелось бы, чтобы вы вышли вместе с котят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чему он так посмотрел на меня?» – испугался котик и вылез из-под маминого жив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ята выкатились из пещеры котят и оказались прямо у подножья скалы, с которой великий Сказитель Острых Камней объявляет свои нов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хоже, сегодня твой день, – прошептал Пёрышко на ухо Каме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ята подошли побли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так, – начал Камнесказ, – Сегодня я распределяю ученик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конец-то!» – пронеслось в голове Пёры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вым учеником стража станет, – Камнесказ осмотрел всех котят, будто старик забыл, кого он должен огласить, – Холодный Дожди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здравляем, Дождик, – крикнули коты х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 это ещё не всё, – сказал Камнесказ, – Новым охотником будет Камеше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? – изумился друг Пёрышка и по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теперь настало время огласить того, кто будет моим учеником и сменит меня после смерти, – пробасил врачеватель, – Моего нового ученика зовут Орлиное Пёрышк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ёрышко застыл от изумления. Он видел, как все его поздравляли. Но ничего не слышал от удив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к нему подбежал Каме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атель! – прошипел друг и ушё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сидел в палатке Сказителя Острых Камней. Тут красиво сияли камни и несколько лужиц, которые отражали через небольшое отверстие в потолке лунный с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мнесказ посмотрел на Пёрыш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го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прилёг у небольшой лужицы, из которой выпирал красивый острый камень и дотронулся до него розовым носи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котиком открылся водопад, а за ним была пещ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 это же пещера, где мы живём! Я никогда не был за её приделами, – изумлённо говорил малы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 это только нача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друг перед Пёрышко и его учителем появились коты. Их шерсть переливалась лунным светом и водяными отблесками водоп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дравствуйте, – сказал Камнесказ и показал хвостом на Пёрыш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хоже, что врачевателю и небесным духам не нужны были слова, ведь блестящий кот, с которым он сейчас говорил, просто кивнул и исче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просну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ик посмотрел по сторонам. Всё исчез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ник врачевателя встал и молча, направился из палатки вон. Он понял, что значит это молчание Камнесказа. Когда он всё это увидел, его жизнь, будто поменялась, и он тоже замолча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ик подошёл к выходу из большой пещеры, где находился водопад. Некое чувство беды всюду ходил за ним и не отпуск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 посмотрел вни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скалой, где жили коты, шёл волк, а точнее два. Их вид встревожил Пёрышко, ведь животные направлялись сю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линое Пёрышко вбежал обратно в пещеру и закрич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евога! Волки! На нас идут волки, – голос Пёрышка был напуг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ы резко встали со своих подстилок и сразу же побежали к входу. В это время волки кокрас входили в пещеру. Их клыки, а сами они рычали так, что даже самый смелый кот мог испугаться и завопить от уж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й в бой ринулась Дождик. Белая кошечка налетела на одного из волков и начала молотить по его здоровенной голове лап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ин из волков рычал и смотрел прямо на Пёрышко, от чего котик сжался, но не решил отступать. Орлиное Пёрышко набросился на плече здорового зверя, а зубками начал кусать ему уши. Животное взвыло от ярости и боли, но потом просто стряхнуло назойливую козяв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отлетел в сторону и потерял сознания от удара головы, но успел заметить, как его мама Речка набросилась на волка, а дальше… Пуст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крыл глаза Пёрышко уже в другом мес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котиком стояла Дождик, с грустью опустив гол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… Мне так жаль, – прошептала 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встал. Он почувствовал невыносимую боль и только, что заметил, что весь в крови. Повсюду лежали усталые от битвы коты. Среди них были Речка и Каме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подбежал к своей матери и начал её вылизывать.</w:t>
      </w:r>
    </w:p>
    <w:p>
      <w:pPr>
        <w:pStyle w:val="Normal"/>
        <w:rPr/>
      </w:pPr>
      <w:r>
        <w:rPr>
          <w:rFonts w:cs="Arial" w:ascii="Arial" w:hAnsi="Arial"/>
        </w:rPr>
        <w:t>-Мама, мамочка.… Давай вставай! Вставай, – шептал он, но Речка так и не встала, – Что с н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не очень жаль, Пёрышко! Теперь она охотится вместе с нашими предками… – сказала Дожд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… не могу повери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подошёл к Камешку и сказал:</w:t>
      </w:r>
    </w:p>
    <w:p>
      <w:pPr>
        <w:pStyle w:val="Normal"/>
        <w:rPr/>
      </w:pPr>
      <w:r>
        <w:rPr>
          <w:rFonts w:cs="Arial" w:ascii="Arial" w:hAnsi="Arial"/>
        </w:rPr>
        <w:t>- Камешек?</w:t>
      </w:r>
    </w:p>
    <w:p>
      <w:pPr>
        <w:pStyle w:val="Normal"/>
        <w:rPr/>
      </w:pPr>
      <w:r>
        <w:rPr>
          <w:rFonts w:cs="Arial" w:ascii="Arial" w:hAnsi="Arial"/>
        </w:rPr>
        <w:t>- Он… Они остались вместе навсегда… – сказала Дожд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?! Нет! Этого не могло было бы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побежал к матери, чтобы её разбудить, но Дождик схватила его за шкирку и оттащила в стор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 мертвы, Пёрышко!  Ты их уже не вернёшь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с ужасом выслушал, что сказала подруга и, вскинув голову, взвыл, что есть с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-е-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сти, – сказала Дожд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х, – вздохнула его подруга, – Речка пыталась убить волка, но тот напал на неё и убил, а Камешек, – кошечка посмотрела на бурого охотника, – Волк напал на тебя, когда ты был без сознания! Он тебя спас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ничего не сказал, а просто выпустил коготки и сощурил свои синие глаза. Котик вышел к водопаду, оставив Дождик с другими к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ёрышко уронил слезу, но тут, же почувствовал хол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дце котика окаменел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ый голубоглазый кот стал казаться выше и красивее. Его холодные глаза блеснули в свете солнца, которое было почти на зен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Я стану великим Сказителем Острых Камней! Обещаю мам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7:00Z</dcterms:created>
  <dc:creator>Admin</dc:creator>
  <dc:description/>
  <cp:keywords/>
  <dc:language>en-US</dc:language>
  <cp:lastModifiedBy>user</cp:lastModifiedBy>
  <cp:lastPrinted>2011-03-01T15:24:00Z</cp:lastPrinted>
  <dcterms:modified xsi:type="dcterms:W3CDTF">2012-04-14T17:47:00Z</dcterms:modified>
  <cp:revision>2</cp:revision>
  <dc:subject/>
  <dc:title>МИНЕН ШӘЖӘРӘ </dc:title>
</cp:coreProperties>
</file>