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Arial" w:hAnsi="Arial" w:cs="Arial"/>
          <w:i/>
          <w:i/>
          <w:sz w:val="24"/>
          <w:szCs w:val="24"/>
        </w:rPr>
      </w:pPr>
      <w:r>
        <w:rPr>
          <w:rFonts w:cs="Arial" w:ascii="Arial" w:hAnsi="Arial"/>
          <w:i/>
          <w:sz w:val="24"/>
          <w:szCs w:val="24"/>
        </w:rPr>
        <w:t>Автор: Джульетта</w:t>
      </w:r>
    </w:p>
    <w:p>
      <w:pPr>
        <w:pStyle w:val="Normal"/>
        <w:spacing w:before="0" w:after="30"/>
        <w:rPr>
          <w:rFonts w:ascii="Arial" w:hAnsi="Arial" w:cs="Arial"/>
          <w:i/>
          <w:i/>
          <w:sz w:val="24"/>
          <w:szCs w:val="24"/>
        </w:rPr>
      </w:pPr>
      <w:r>
        <w:rPr>
          <w:rFonts w:cs="Arial" w:ascii="Arial" w:hAnsi="Arial"/>
          <w:i/>
          <w:sz w:val="24"/>
          <w:szCs w:val="24"/>
        </w:rPr>
      </w:r>
    </w:p>
    <w:p>
      <w:pPr>
        <w:pStyle w:val="Normal"/>
        <w:spacing w:before="0" w:after="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анный момент ни один кот в этом мире не знает, что произошло так много лет назад. Одни считают, что это был самый обыкновенный случай, вторые – что там не обошлось без магии и вмешательства Звёздных предков, ну а третьи не думают об этом и живут своей жизнью. Но как ни странно, все варианты разгадки прошлого – часть правды.  </w:t>
      </w:r>
    </w:p>
    <w:p>
      <w:pPr>
        <w:pStyle w:val="Normal"/>
        <w:spacing w:before="0" w:after="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т кот родился далеко до создания Клана Падающей Воды. Его мать была стара, и это был её единственный котёнок за всю жизнь. Она считала это чудом и даром от Звёздных воителей. Она воспитывала его одна, в суровых условиях, в глубокой каменной пещере. Дичи почти не было, в тех местах обитали свирепые враги. И из-за старости кошка не могла обучить своего котёнка в полной степени. Он понимал это и старался выучиться сам, но его внимание привлекали маленькие камушки, в  которых он пытался увидеть фигурки, не передвигая их. Вскоре он перебирался на новые «уровни» и вглядывался в камни, крупнее по размерам, а потом и вода оставила след в его воображении. Целыми днями он мог сидеть около кромки воды и наблюдать отражения предметов в ней. Мать это заметила и стала задумываться, почему он так любит всматриваться в образы камней. В глубине души она знала, что единственный в её жизни котёнок не может не обладать чем-то особенным, не может не отличаться от других. </w:t>
      </w:r>
    </w:p>
    <w:p>
      <w:pPr>
        <w:pStyle w:val="Normal"/>
        <w:spacing w:before="0" w:after="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ажды утром кошку что-то сильно разволновало. Около их жилья копошились одни из самых опасных врагов в то время – крысы. Их было очень много. Мать быстро подняла сына, и они побежали по длинной, тёмной и холодной пещере, пока кот не нашёл выход. Но обрадовать мать он уже не мог. Во время быстрой пробежки она споткнулась о толстый корень и сломала две лапы. Камушку только послышались далёкие, но чёткие слова: «Беги, Камушек, беги и не думай обо мне! Ты пройдёшь очень долгий путь, но твой дар поможет тебе, и однажды ты сюда вернёшься. Я обещаю…»</w:t>
      </w:r>
    </w:p>
    <w:p>
      <w:pPr>
        <w:pStyle w:val="Normal"/>
        <w:spacing w:before="0" w:after="30"/>
        <w:rPr/>
      </w:pPr>
      <w:r>
        <w:rPr>
          <w:rFonts w:eastAsia="Arial" w:cs="Arial" w:ascii="Arial" w:hAnsi="Arial"/>
          <w:sz w:val="24"/>
          <w:szCs w:val="24"/>
        </w:rPr>
        <w:t xml:space="preserve">   </w:t>
      </w:r>
      <w:r>
        <w:rPr>
          <w:rFonts w:cs="Arial" w:ascii="Arial" w:hAnsi="Arial"/>
          <w:sz w:val="24"/>
          <w:szCs w:val="24"/>
        </w:rPr>
        <w:t xml:space="preserve">Молодой кот плакал, он не хотел оставлять мать в беде. Но он чувствовал, что беда надвигается очень быстро. Он побежал по каменным дорогам, по мокрым от дождя тропам. Он бежал лесами, иногда путался, ходил кругами, но вскоре пришёл к очень странной пещере. Он чувствовал близость воды, даже дух котов…Он потерял голову. Коты! Они близко! И как только молодой Камушек собирался шагнуть на тропу, ведущую в глубь туннелей, его остановили трое прозрачных силуэтов. Они поклонились перед ним и повели поверх чёрной «трубы». Кот не знал, кто перед ним, что его ведёт за этими странными котами, но он в душе знал, что они добры и чисты. </w:t>
      </w:r>
    </w:p>
    <w:p>
      <w:pPr>
        <w:pStyle w:val="Normal"/>
        <w:spacing w:before="0" w:after="30"/>
        <w:rPr/>
      </w:pPr>
      <w:r>
        <w:rPr>
          <w:rFonts w:eastAsia="Arial" w:cs="Arial" w:ascii="Arial" w:hAnsi="Arial"/>
          <w:sz w:val="24"/>
          <w:szCs w:val="24"/>
        </w:rPr>
        <w:t xml:space="preserve">   </w:t>
      </w:r>
      <w:r>
        <w:rPr>
          <w:rFonts w:cs="Arial" w:ascii="Arial" w:hAnsi="Arial"/>
          <w:sz w:val="24"/>
          <w:szCs w:val="24"/>
        </w:rPr>
        <w:t xml:space="preserve">Путь был очень долгим. По туннелям можно было бы пройти за день-два, но над ними были и горы, и каменные склоны, и маленькие лесочки. Наконец волна запахов воды и присутствия котов полностью окунуло Камушка. Три силуэта снова поклонились и исчезли, превращаясь в туман над круглым озером. Кот подошёл к концу склона и увидел, как прекрасно это место. Солнце быстро поднималось над горизонтом, и внизу зашевелились коты, готовые к новому дню и новым заботам. Они почувствовали кота, и трое часовых поднялись на вершину. Они внимательно осмотрели гостя и повели к клану, задавая вопросы. Предводитель поклонился перед чужеземцем и всё объяснил. Он дал новому коту племени имя Камень. </w:t>
      </w:r>
    </w:p>
    <w:p>
      <w:pPr>
        <w:pStyle w:val="Normal"/>
        <w:spacing w:before="0" w:after="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овом доме было всё хорошо. Любящие коты, усердные воины, заботливые мамы, хорошие жилища. Но вскоре пришлось покинуть эти места навсегда. Уже повзрослевший кот  очень жалел об этом, но вспомнив слова матери, бросил камень в кучу «Перейти». «…И однажды ты сюда вернёшься…» - эти слова крутились в голове молодого воина. Он верил, он знал, что все коты вскоре попадут именно туда. Это было его предназначение – отвести котов в то место. Он возглавил поход в горы, где блестящий водопад струился с отвесных скал, где лежат его давние камни, где вода отражает знамения. Это был его дом. И коты, и Звёздные предки окрестили его Камнесказом. Он достойно служил и до сих пор служит своему племени, всячески помогает ему и видит в воде знамения. </w:t>
      </w:r>
    </w:p>
    <w:p>
      <w:pPr>
        <w:pStyle w:val="Normal"/>
        <w:spacing w:before="0" w:after="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уда же я знаю историю его рождения? Просто мои дальние предки были тесно связаны с этой историей, и она передавалась по наследству, но до сих пор не доказано, правда ли это была…</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31:00Z</dcterms:created>
  <dc:creator>user</dc:creator>
  <dc:description/>
  <cp:keywords/>
  <dc:language>en-US</dc:language>
  <cp:lastModifiedBy>user</cp:lastModifiedBy>
  <dcterms:modified xsi:type="dcterms:W3CDTF">2012-04-14T18:32:00Z</dcterms:modified>
  <cp:revision>1</cp:revision>
  <dc:subject/>
  <dc:title>Автор: Джульетта</dc:title>
</cp:coreProperties>
</file>