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Автор: Безликая</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Times New Roman" w:hAnsi="Times New Roman" w:cs="Times New Roman"/>
          <w:sz w:val="24"/>
          <w:szCs w:val="24"/>
        </w:rPr>
      </w:pPr>
      <w:r>
        <w:rPr>
          <w:rFonts w:cs="Arial" w:ascii="Arial" w:hAnsi="Arial"/>
          <w:sz w:val="24"/>
          <w:szCs w:val="24"/>
        </w:rPr>
        <w:t>Сказка о том, как простой кот Осколок стал Сказителем Остроконечных Камней</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Давным-давно, когда горы ещё упирались вершинами в звёздный пояс, а скалы резали даже самые грубые лапы, поселилось в горах кошачье племя. И жили бы эти мудрые и добрые коты в спокойствии и достатке, если бы однажды, старый предводитель и врачеватель не захворал. Чувствуя скорую кончину и беспокоясь о будущем своих подопечных, этот мудрый кот решил найти себе достойную замену – умного, сильного, смелого и ловкого кота, что мог бы с честью вести всё племя дальше, к счастливой и достойной жизни. И вот, подчиняясь, зову предводителя, собрались в главной пещере все коты и кошки, и даже маленькие котята были тут. Все взгляды были устремлены на мрачного кота, величаво восседающего на выступе скалы. Наконец, будто собравшись с силами, предводитель произнёс:</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Срок мой подходит к концу, дорогие мои соплеменники. Но чтобы не оставлять вас, моё горячо любимое племя, на душу скал я решил, что следующим Камнесказом будет тот, кто исполнит три моих поручения, и докажет, что достоин быть вашим предводителем…</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Коты одобрительно зашумели. Всем конечно было жалко старого мудрого правителя, но в глубине души, даже самые бескорыстные и честные стражи и охотники желали заполучить это место. «Чем я хуже? Разве мой сосед сможет решить, что нужно делать холодной зимой, когда даже большие птицы редко покидают свои гнёзда?» - Думали многие, не будем их за это винить, ведь каждый из них в первую очередь думал об общем деле, о сохранении жизни клана. Дождавшись, пока шум смолкнет, старый кот продолжил.</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Первое моё поручение будет простое. Каждый, кто желает быть Камнесказом должен искупаться в ледяной воде Пещеры Остроконечных Камней, что посылают нам предки, и целую ночь в полном молчании сторожить пещеру, где спит племя…</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Тут многие коты начали перешёптываться. Ладно, сторожить лагерь, стражи итак это делают, но вот целую ночь на ветру, да ещё и с мокрой шкурой? На такое способен не каждый взрослый и сильный страж, что уж говорить об лёгких и поджарых охотниках? Да и королевам с будущими, старый предводитель почему-то не запретил участвовать в этом.</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Те, кто сомневаются в своих силах, могут идти отдыхать. Груз предводительства очень тяжёл, а потому лишь немногие способны будут с честью нести его всю жизнь. Юных и королев я не отговариваю, но прошу – если вы хотите попытать силы, остановитесь. Вы нужны племени итак, без вас оно ничто.</w:t>
      </w:r>
    </w:p>
    <w:p>
      <w:pPr>
        <w:pStyle w:val="NoSpacing"/>
        <w:tabs>
          <w:tab w:val="clear" w:pos="708"/>
          <w:tab w:val="left" w:pos="999" w:leader="none"/>
        </w:tabs>
        <w:spacing w:lineRule="auto" w:line="360"/>
        <w:jc w:val="both"/>
        <w:rPr/>
      </w:pPr>
      <w:r>
        <w:rPr>
          <w:rFonts w:cs="Arial" w:ascii="Arial" w:hAnsi="Arial"/>
          <w:sz w:val="24"/>
          <w:szCs w:val="24"/>
        </w:rPr>
        <w:t>Многие коты вздохнули с облегчением, подчиняясь приказу, они разошлись по своим делам. Под выступом скалы осталось лишь пять самых упрямых котов полностью уверенных в своих силах. Шумно выдохнув, старый кот повёл смельчаков в Пещеру Остроконечных Камней. По очереди, все коты намочили шерсть водой из большой лужи, что располагалась в самом сердце пещеры. Попрощавшись с предводителем и соплеменниками, они покинули родные своды. Холодный ветер пробирал до костей, да зуб на зуб не попадал, хотя ночь ещё только начиналась – на горы опустились сумерки. Коты молча сидели у входа в пещеру и смотрели на небо, где одна за другой начали загораться звёзды. Из пятерых смельчаков, трое были братьями – двое умных, ну а третьему как обычно повезло. Вроде и не пещерный страж, и не охотник. Всё его к воде тянуло, бликами заглядывался… Звали его Осколком. Нельзя сказать, что он особо хотел стать Камнесказом, нет, его больше привлекала привычка Сказителей редко выходить из пещеры и часами смотреть на воду. В общем, отличался кот от своих  умных братьев.Сидели коты всю ночь, едва ли льдом не покрылись, от холода. Едва первые лучи солнца окрасили горные вершины, братья Осколка встали и ушли, напоследок пожелав младшему братцу удачи – коты решили, что не их это тропа, что больше пользы от них будет в племени. Когда же к замёрзшим котам вышел старыйКамнесказ – из троих осталось всего двое. Осколок да ещё один мохнатый одноглазый кот. Третий же не выдержал, за ночь отошёл к предкам. Покачав головой, предводитель дал второе задание – спуститься в долину за рекой и принести целебные ягоды, что не росли в горах. С этим заданием коты справились быстрее – одноглазый котяра первым принёс пусть и порядком измятые, но всё же ещё годные веточки с ягодами. Третье задание было самым сложным, его старый предводитель сказал лишь, когда коты оказались в Пещере Остроконечных Камней. Осколку и одноглазому стражу требовалось подняться по скалам к самым небесам, где по преданию, жили птицы способные даровать мудрость. Под покровом ночи отправились в путь. Несколько раз солнце сменяло луну на небе. Наконец, измученные путники добрались до самой высокой вершины, где в расщелине было гнездо мудрых птиц. Но исполнить последнее поручение оказалось не так легко – птицы отказывались идти с котами и требовали вначале дать им подумать, потом поесть, потом поспать. Запечалились коты, как выполнить поручение предводителя и избежать острых клювов птиц? Наконец, придумали они хитрость: тайком, ночью уговорили они молодою птицу лететь, пообещали ей за это крылья орла. Охватила птицу жадность, кто откажется от крыльев царя птиц? И вот ночью пробрались они все втроём к краю скалы. Прицепились коты к перьям на шее птицы, и нырнула та со скалы. Сжались коты, от страха сердца не чуют, с миром прощаются. Вдруг птица замедлилась и потребовала мяса. От удивления коты глаза открыли да чуть с птичьей спины не упали. Тут Осколок услышал хриплый голос своего товарища:</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Двоих она не желает нести, да и не унесёт. Видно и мой путь к концу подошёл. Ну, Осколок Камня Что Отражает Блик, прощай, быть тебе новым Камнесказом.</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Не успел Осколок возмутиться сим фактом, как птица с радостным клёкотом принялась за трапезу. Когда кот смог открыть глаза, одноглазого кота уже не было и лишь пара бурых пятен на перьях мудрой птицы напоминали о том, что тот когда-то был. Заплакал было кот, да тут птица вновь заговорила:</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Ну всё, дальше ты своим ходом… - Оглянулся Осколок и увидел, что замерла птица едва ли не у самого входа в пещеру, у стены бурлящей воды, что текла со скал. Кот мог даже разглядеть удивлённые мордочки соплеменников, которые выглядывали из пещеры встревоженные хлопаньем крыльев.</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удешь Камнесказом! – Прокричала птица и неожиданно бросилась на скалы. Позади котов раздался полный злобы рёв. Это старый предводитель увидел, что птица разбилась о скалы. Только врачеватель знал о том, что последние слова птиц перед смертью – пророческие. Вот и хотел старый кот накормить мудрую птицу волшебными ягодами и попросить её произнести для него слова, что будет он вновь молодым и здоровым и будет долго править племенем. Лишился разума кот, когда увидел, что хитрость его разрушена. Решил Камнесказ погубить Осколка, похоронить в гремящей воде. Все с ужасом наблюдали за тем, как старый предводитель теснил охотника к гремящей стене воды. Ещё немного, и Осколок будет мёртв – вода буквально впечатает его в скалы. Предводитель издал победный мяв и прыгнул на соперника. Но видимо, жертвенная птица уже достигла звёздного пояса. Осколок, буквально за несколько мгновений до того, как когти старого кота отправили бы его на верную гибель, встал на мокрый мох и заскользил по скале. Камнесказ предсказавший охотнику смерть о воды, принял её сам. Не успев затормозить, старый кот буквально влетел под струи водопада, тут же вдавившие его в скалы. Вопль ужаса пронёсся над головами котов. Такой ужасной гибели они не пожелали бы и врагу… Осколок же, уже встал на лапы и, понурив </w:t>
      </w:r>
      <w:bookmarkStart w:id="0" w:name="_GoBack"/>
      <w:bookmarkEnd w:id="0"/>
      <w:r>
        <w:rPr>
          <w:rFonts w:cs="Arial" w:ascii="Arial" w:hAnsi="Arial"/>
          <w:sz w:val="24"/>
          <w:szCs w:val="24"/>
        </w:rPr>
        <w:t>голову, шёл к собратьям. Никто не препятствовал коту – все были испуганы смерть Камнесказа. И лишь только крупный, лохматый кот преградил охотнику дорогу.</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Куда ты? – Спросил гигант, приходившийся мёртвому предводителю родным братом.</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После того, что я сделал, мне нет места в племени, так? – То ли спросил, то ли сказал кот. Он, как и все собравшиеся был подавлен случившимся. Да и к тому же, Осколок был более чем уверен, что после этого коты не захотят терпеть его в клане.</w:t>
      </w:r>
    </w:p>
    <w:p>
      <w:pPr>
        <w:pStyle w:val="NoSpacing"/>
        <w:tabs>
          <w:tab w:val="clear" w:pos="708"/>
          <w:tab w:val="left" w:pos="999" w:leader="none"/>
        </w:tabs>
        <w:spacing w:lineRule="auto" w:line="360"/>
        <w:jc w:val="both"/>
        <w:rPr>
          <w:rFonts w:ascii="Arial" w:hAnsi="Arial" w:cs="Arial"/>
          <w:sz w:val="24"/>
          <w:szCs w:val="24"/>
        </w:rPr>
      </w:pPr>
      <w:r>
        <w:rPr>
          <w:rFonts w:cs="Arial" w:ascii="Arial" w:hAnsi="Arial"/>
          <w:sz w:val="24"/>
          <w:szCs w:val="24"/>
        </w:rPr>
        <w:t>- Ты выполнил все поручения Камнесказа и доказал, что достоен быть новым предводителем. Ну, беломордый, теперь ты Сказитель Остроконечных Камней. – Уверенно и без всяких обид произнёс пещерный страж. И первым склонил голову перед новым предводителем и врачевателем.Радостно закричали коты. Кто-то просто радовался, кто-то молча склонял голову, кто-то думал о будущем. Но никто не заметил, как гибкий полосатый кот поднял сияющие глаза зелёным огнём глаза к своду пещеры и потихоньку, аккуратно, чтобы не поскользнуться, спихнул останки бывшего предводителя со скалы…</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21:00Z</dcterms:created>
  <dc:creator>user</dc:creator>
  <dc:description/>
  <cp:keywords/>
  <dc:language>en-US</dc:language>
  <cp:lastModifiedBy>user</cp:lastModifiedBy>
  <dcterms:modified xsi:type="dcterms:W3CDTF">2012-04-14T19:22:00Z</dcterms:modified>
  <cp:revision>1</cp:revision>
  <dc:subject/>
  <dc:title>Автор: Безликая</dc:title>
</cp:coreProperties>
</file>