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ытый во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унный свет играл в лужах, что были на земле. Легкий ветерок раскачивал траву. Всё это так привычно, так знакомо. Не оно не родное. Большой серый кот сидел на одной из скал. Его шерсть, сливалась с камнями, поэтому его было трудно заметить. Он смотрел на полную луну и на звезды. Где-то там, за горами, было большое озеро, где жили коты-воит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аган, не спишь? – спросила стройная кошечка. Её шерстка была коричневой, в темную полоску. В серых глазах, была любовь к серому кот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огу уснуть, Речушка, - признался кот, которого кошка, назвала Ураганом. – Просто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? – переспросила Речуш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сто я вспомнил те дни, когда был воином Речного племени, а потом и Грозового.… Сейчас там время Совет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бе сейчас очень тяжело, - признала Речушка, садясь рядом с котом. Она прижалась к нему и вздохнул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вот тебе, лучше поспать, - сказал Ураган. – У тебя такой измотанный вид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ушка зевнула, чуть не сломав па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воронок и Сосна не дают мне покоя, - призналась она. – Ладно, я пойду спать. Спокойной ночи, Урага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брых снов, - прошептал кот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ерый здоровяк снова устремил свой взгляд на звезды. Когда-то он был воином Речного племени, а потом и Грозового. Кот чувствовал себя не уютно, ведь он так и вернул долг за то, что коты-воители им помог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аган вспомнил котов, с которыми жил во время изгнания. И особенно, он хорошо помнил тот день, когда его отец, Крутобок вернулся в племя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- Как я по вам всем скучаю…</w:t>
      </w:r>
      <w:r>
        <w:rPr>
          <w:rFonts w:cs="Arial" w:ascii="Arial" w:hAnsi="Arial"/>
          <w:sz w:val="24"/>
          <w:szCs w:val="24"/>
        </w:rPr>
        <w:t xml:space="preserve"> - подумал вои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рый кот глубоко вздохнул. Он закрыл глаза, и представил себе всю его семью – отца Крутобока, мать Серебрянку и сестру Ласточку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Серебрянка? Ласточка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 ним, появились две почти одинаковые кошки. Одна из них была повыше. У них была светло-серая шерстка, и голубые глаз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, братец, - улыбнулась Ласточ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сточка?.. Серебрянка?.. – пролепетал Ураган. – Что вы здесь делаете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шли навестить тебя, - сказала Серебрянка. – Не могу смотреть, как ты мучаешь себя, мой сын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 тебя своя судьба, а у гор своя, - улыбнулась Ласточка. – ты должен вернуться к озеру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… но мое место здесь, вместе с Речушкой, - прошептал Урага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ебрянка ласково лизнула сына между уш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е место рядом с воителями, - прошептала она. – Ты ведь вои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 про меня забыли! – возразил Ураган. – Даже если я и воин, то явно забытый вои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 есть ещё кот, который будет помнить тебя, - улыбнулась Ласточка. – Крутоб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ы должен вернуться к котам-воителям, там твое место. И где бы ты ни был, ты останешься воином, - промурлыкала старшая кош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ый кот стоял и не понимал. Почему они так настаивают? Ведь в племенах, всё хорошо! Но если предки говорят, значит не всё. Может, это будет его шанс расплатиться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о, я вернусь! – пообещал о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ве серых кошки кивнули. Они исчезли в тума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ган открыл глаза. Посмотрев на луну, он понял, что нужно действовать. Проводив взглядом лунные лучи, серый кот увидел озер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- Ждите меня племена! Забытый воин идет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1:00Z</dcterms:created>
  <dc:creator>home</dc:creator>
  <dc:description/>
  <dc:language>en-US</dc:language>
  <cp:lastModifiedBy>Сопильняк</cp:lastModifiedBy>
  <dcterms:modified xsi:type="dcterms:W3CDTF">2011-06-28T15:41:00Z</dcterms:modified>
  <cp:revision>2</cp:revision>
  <dc:subject/>
  <dc:title/>
</cp:coreProperties>
</file>