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ка пришла с  Совета. Ей очень хотелось лечь спать. Но её мучил вопрос – кто он, Забытый воин, о котором сегодня говорили на Совете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- О, Голубка! Расскажешь, что там было? – спросила Искорка, сестра Голубки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- Искорка, я хочу спать… - ответила Голубка своей ничего не понимающей сестре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к что не ложишься? – спросила сестра, -  значит, мне рассказать о Совете не можешь, а сидеть и не спать можешь?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орка, я думаю о Забытом Войне… - ответила Голубка. И прикусила язык. Но было поздно. Сейчас Искорка закидает её вопросами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ытый Воин?! Кто это? – задала вопрос Искорк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и спать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у ответь!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- Нет, Искорка. Иди спать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орка что – то неразборчиво пробурчала себе под нос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«Ну правда, кто он.» - подумала Голубка и закрывая глаз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де я? – крикнула Голубк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услышала тихий шёпот: «Сейчас узнаешь…»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то ты?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 Забытый Воин… - услышала Голубка в ответ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бытый Воин?! – от шока Голубка замолчала. Перед ней стояла огромная кошк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лубка, Голубка! Проснись! – услышала кошка сквозь сон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, что? – бурчала Голубк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то я, Искорка! Ты кричала во сне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?! Да я никогда не кричу!.. Стой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итак стою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… я кричала?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, я даже проснулась! Кошмар приснился?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е приснился Забытый Воин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- О, сходи к Воробью, он целитель, вдруг  тебе приснился знак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? Врядли. Но ладно, схож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ивет, Голубка. Что случилось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не приснился сон о кошке, о Забытом Войне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тересно… И как она выглядела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ильная, черная и  глаза у неё ярко-зелены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стролистая?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 знаю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ла четверть луны. Голубка спокойно обедала птицей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гнезвёзд, Огнезвёзд! К нам гости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тут… Голубка узнала в госте Забытого Война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тролистая?! – ахнул Воробе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естра?! – высказался Львиносв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ратья! – радостно подбежала Остролиста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 ты добралась?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гда меня засыпало камнями, я выбежала. Я долго искала ход в племя. И мне один кот сказал, что можно обойти, но это очень долгий путь. Мне попадалось очень много собак и пара крыс. Это очень опасно. У меня всё болит… Воробей, помоги мне, пожалуйст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7:00Z</dcterms:created>
  <dc:creator>Admin</dc:creator>
  <dc:description/>
  <dc:language>en-US</dc:language>
  <cp:lastModifiedBy>Сопильняк</cp:lastModifiedBy>
  <dcterms:modified xsi:type="dcterms:W3CDTF">2011-06-28T15:37:00Z</dcterms:modified>
  <cp:revision>2</cp:revision>
  <dc:subject/>
  <dc:title/>
</cp:coreProperties>
</file>