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pplestylespan"/>
          <w:rFonts w:cs="Arial" w:ascii="Arial" w:hAnsi="Arial"/>
          <w:color w:val="000000"/>
        </w:rPr>
        <w:t>Забытый Воин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</w:rPr>
        <w:t>- Мама, смотри какой я ловкий! - котёнок в огненно-рыжей шубке крепко сжимал в ещё неокрепших лапках комочек мха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- Да, малыш, ты станешь самым ловким и смелым воином племени, - в голосе мамы послышались нотки гордости за своего сына. - Ты вырастешь и будешь предводителем, как и твой знаменитый прадедушка Огнезвёзд! А пока, марш в детскую! Тебе давно уже пора дать немного отдыха маме.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Котенок совсем не хотел спать, да и детская ему порядком поднадоела. И разве Детская - место для настоящего воина? Малыш с завистью посмотрел в сторону воинской палатки. Она стояла пустая и загадочная, словно барсучья нора, куда котята любили заглядывать, проверяя свою храбрость.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</w:rPr>
        <w:t>- Не волнуйся, когда-нибудь ты тоже будешь жить в этой палатке, а пока идём со мной, я расскажу вам сказку на ночь, чтобы крепче спалось, - с этими словами старейшая королева племени Орешница повела нашего «героического воителя» в детскую. Там уже вовсю слышалась возня и оживлённое попискивание. Кто же не любит сказки бабушки-Орешницы? Даже некоторые оруженосцы тайком пробирались к задним стенкам детской, чтобы ещё раз послушать её истории: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</w:rPr>
        <w:t>- Это было в стародавние времена, когда миром правил грозный предводитель Львиного племени Симба. Он был велик и могуч, и не было ему равных в силе и отваге. Границы его племени раскинулись от горизонта до горизонта. Охотились они на громадных животных, что напоминают тех огромных рогатых громадин, что живут рядом с Двуногими..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Речь бабушки Орешницы текла неторопливо, словно ручеёк, что протекал на границе с племенем Теней. Котята изо всех сил старались не заснуть, чтобы не пропустить ни одного слова. Сказки никогда не повторялись, ибо знала она их великое множество, но постепенно усталость брала своё, и они потихоньку засыпали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- Спасибо тебе, Орешница. Если бы не ты, не знаю, как бы мы управлялись с этим войском. Весь день ни минуты покоя. - Незабудка, одна из королев, сладко потянулась и принялась вылизывать шерстку. Вернулся пограничный патруль, и она торопилась привести себя в порядок.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- Славные вырастут воители. Таких сорванцов я и не упомню, - ответила ей Орешница, и в её тёмно-синих глазах заплясали зелёные огоньки. </w:t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***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Нет, Ветерок, теперь моя очередь быть Симбой. Я устала быть рогатой громадиной - очаровательная серая кошечка остановилась посреди опустевшего лагеря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Неужели  ты думаешь, я, Великий воин Грозовой Ветер буду изображать дичь? Нет, я могу играть только Симбой, великим Воителем древности. - Ветерок выгнул спину, распушил шерсть и попытался грозно зашипеть, но в это время легкий порыв ветра сорвал с дерева большой красный кленовый лист и накрыл «воителя» с головой. От неожиданности Ветерок издал жалобный мяв и со всего размаху шлепнулся на свой пушистый хвостишко. Пушинка покатилась со смеху, и даже грозный Буран, охраняющий лагерь, не удержался и фыркнул на весь лес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Да, я, я... Я вырасту и стану самым великим воином, и тогда вам всем будет очень стыдно!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Ты хочешь стать самым великим воином? - Бурану удалось справиться с приступом смеха, и он помог малышу освободиться от его противника, - И что же ты будешь тогда делать?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- Я завоюю все соседние земли, от горизонта до горизонта и буду править как Симба! - котёнок всё ещё был очень воинственно настроен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Чтобы завоевать соседние земли, придется пролить слишком много крови, - взгляд Бурана стал очень серьёзным. В его больших умных глазах не осталось и следа от былого веселья. Совсем недавно отгремела очередная пограничная война, и его сын, славный Терновник, погиб, защищая территорию родного племени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Я всех победю! Нет, побежду! Пушинка, как правильно сказать? - котенок оглянулся на свою подружку в поисках поддержки. Но она уже была увлечена охотой на стрекозу, залетевшую в лагерь. Протянуть лапу помощи было некому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Я буду с ними драться и выиграю все битвы. - Ветерок не намерен был сдаваться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Ради чего? Ради территории от горизонта до горизонта? Но разве нам не хватает дичи? Неужели ты хочешь, чтобы твои воины целыми месяцами пропадали вне лагеря, проверяя такие обширные границы? Вода в ручейке у горизонта вряд ли будет вкуснее той, что протекает в нашем овражке для тренировок. А полевка, пойманная у Большого дуба, не уступит во вкусе той, что живет за горами и лесами. - Хочу быть таким же знаменитым, как Симба. Чтобы все коты знали о моих славных делах и битвах. Пусть в нашем лесу появится большой и страшный зверь, и я буду с ним сражаться, - котёнок был очень доволен собой. Раз нехорошо убивать соседних котов, можно сразиться с кем-то большим и страшным и стать знаменитым на весь мир. Он с удовлетворением принялся вылизывать грудку. Теперь Буран не придерется. Ведь он будет спасать, а не завоевывать мир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Значит, ты хочешь лишь славы? - Буран внимательно смотрел на собеседника. Ему нравился этот шустрый малыш, и он любил наблюдать за проделками этого сорванца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Но ведь я буду сражаться за всех нас, спасать и защищать от опасностей, возможно, даже ценой своей жизни, а после моей гибели во всех племенах будут рассказывать обо мне сказки. - Ветерок, довольный собой, задорно посмотрел на воина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- Проще всего найти повод, за что погибнуть, - Буран тяжело вздохнул, - намного сложнее найти повод, ради чего остаться жить. Жить, чтобы кормить свое племя, заботиться о котятах, королевах и старейшинах. Ты знаешь, что души всех котов после смерти становятся звездами и улетают на небо, чтобы оттуда присматривать за нами и помогать во всех наших бедах и радостях? Если в безлунную ночь посмотреть на небо, ты увидишь неисчислимое множество звезд. Они все были славными Воителями и удостоились чести охотиться в Звездном лесу. Все звезды разные. Они большие и маленькие, одинокие и собравшиеся в большой светлый звездный пояс. Ты можешь сказать, кто есть кто? Где находится та звезда, в которую превратился мой сын Терновник? Этого никто не может сказать. Они просто звезды: огромные, прекрасные и невообразимо далекие. Там много знаменитых воителей. Их славные дела постепенно стираются из нашей памяти, но от этого ничуть не теряют своего величия. Истинный герой совершает свой подвиг, не заботясь о славе и почестях. Самый великий воин - это неизвестный воин. Тот, что погиб во славу жизни, а не ради признания и почестей. Если ты внимательно посмотришь на небо, то заметишь высоко-высоко очень яркую звезду. Если много лун подряд наблюдать за ней, можно заметить, что все остальные звезды вращаются вокруг неё. У этой звезды есть имя. Это Забытый Воин. Тот, о чьих подвигах не помнит никто, даже наша величайшая сказительница Орешница. Ветерок слушал, широко раскрыв свои зелёные глаза. Этот разговор совсем не походил на сказки бабушки Орешницы. В её рассказах все было просто и понятно. Есть плохие коты, и есть хорошие. Хорошие, в конце концов, раскрывают все проделки и пакости плохих, побеждают их в честной битве, а дальше живут долго и счастливо. После таких сказок было очень славно свернуться калачиком и сладко спать, представляя себя великим Симбой, несущимся по бескрайней равнине от горизонта до горизонта. А после слов Бурана ему стало страшно и неуютно. Оказывается, может так случиться, что подвиг может остаться и неизвестным. И вроде даже как-то стыдно желать славы. Её-то тебе никто и не обещал. Ветерок посмотрел на полуденное небо. Звезд не было видно, ведь Солнце стояло в зените, но он знал, что они где-то там, в небесной вышине. Смотрят на него такого маленького и ждут. Ждут: как он поведет себя, будет ли он достойным своего знаменитого прадедушки и будет ли он достойным их ныне забытых славных дел. </w:t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***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- Ветерок! - Малыш вздрогнул и с бьющимся сердцем подошел к предводителю. Он так ждал этой минуты, что теперь от волнения мог едва дышать.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- С этого дня и до тех пор, пока он не обретет имя воина, этот оруженосец будет зваться Вихрем!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Сердце Вихря так громко стучало, что он едва слышал слова предводителя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- Буран, ты был учеником Камнепада. Он прекрасно воспитал тебя, дав племени отважного и преданного воителя. Надеюсь, ты сумеешь передать эти качества Вихрю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Буран, по обычаю, коснулся носом юного оруженосца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- Держись, малыш, ты будешь славным воителем!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- Я не ради славы, а лишь на пользу моему племени, - ответил оруженосец своему наставнику, а затем, едва слышно, добавил: - Как </w:t>
      </w:r>
      <w:r>
        <w:rPr>
          <w:rStyle w:val="Applestylespan"/>
          <w:rFonts w:cs="Arial" w:ascii="Arial" w:hAnsi="Arial"/>
          <w:i/>
          <w:color w:val="000000"/>
        </w:rPr>
        <w:t>Забытый Воин.</w:t>
      </w:r>
    </w:p>
    <w:sectPr>
      <w:type w:val="nextPage"/>
      <w:pgSz w:w="11906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3:00Z</dcterms:created>
  <dc:creator>Полина</dc:creator>
  <dc:description/>
  <cp:keywords/>
  <dc:language>en-US</dc:language>
  <cp:lastModifiedBy>Полина</cp:lastModifiedBy>
  <dcterms:modified xsi:type="dcterms:W3CDTF">2011-04-15T12:01:00Z</dcterms:modified>
  <cp:revision>6</cp:revision>
  <dc:subject/>
  <dc:title>Забытый Воин</dc:title>
</cp:coreProperties>
</file>