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Забытый воин.</w:t>
      </w:r>
    </w:p>
    <w:p>
      <w:pPr>
        <w:pStyle w:val="Normal"/>
        <w:jc w:val="center"/>
        <w:rPr>
          <w:rFonts w:ascii="Arial" w:hAnsi="Arial" w:cs="Arial"/>
          <w:i/>
          <w:i/>
        </w:rPr>
      </w:pPr>
      <w:r>
        <w:rPr>
          <w:rFonts w:cs="Arial" w:ascii="Arial" w:hAnsi="Arial"/>
          <w:i/>
        </w:rPr>
      </w:r>
    </w:p>
    <w:p>
      <w:pPr>
        <w:pStyle w:val="Normal"/>
        <w:rPr/>
      </w:pPr>
      <w:r>
        <w:rPr>
          <w:rFonts w:cs="Arial" w:ascii="Arial" w:hAnsi="Arial"/>
          <w:i/>
        </w:rPr>
        <w:t>Тьма. Холодный завывающий ветер гуляет по камням на пустоши. Начало Сезона Юных Листьев. И полная тишина. Чёрная кошка медленно идёт сквозь сугробы. Снежный наст колет её лапы. Эта маленькая одинокая фигурка идёт по пустой земле. В её сердце клокочут горе, одиночество, безнадёжность. Она подошла к краю холма. Внизу простилался тёмный густой лес. Дальше на своей гладкой поверхности, покрытой тонкой коркой тающего льда, озеро отражает коготь месяца. Знакомые запахи защекотали нос. В маленьком теле загорелся огонёк надежды. Снег перестал казаться тяжёлым и холодным. Лапы сами понесли её с горы вниз в густой лес. Она летела с холма, не замечая ничего. Воспоминания нахлынули холодным потоком. Она вспомнила, как много лун назад раскрыла тайну своего происхождения. Как, впав в слепую ярость, отчаянье и бешенство, убежала от братьев от племени. Как ринулась в туннели.</w:t>
      </w:r>
    </w:p>
    <w:p>
      <w:pPr>
        <w:pStyle w:val="Normal"/>
        <w:rPr>
          <w:rFonts w:ascii="Arial" w:hAnsi="Arial" w:cs="Arial"/>
          <w:i/>
          <w:i/>
        </w:rPr>
      </w:pPr>
      <w:r>
        <w:rPr>
          <w:rFonts w:eastAsia="Arial" w:cs="Arial" w:ascii="Arial" w:hAnsi="Arial"/>
          <w:i/>
        </w:rPr>
        <w:t xml:space="preserve"> </w:t>
      </w:r>
      <w:r>
        <w:rPr>
          <w:rFonts w:cs="Arial" w:ascii="Arial" w:hAnsi="Arial"/>
          <w:i/>
        </w:rPr>
        <w:t xml:space="preserve">Вход завалило. Вокруг не было ни души. В полном мраке она не видела ни единого силуэта, лишь иногда она слышала хлопанье крыльев, шуршание жуков. В этой темноте она бродила долгое время. Настал момент, когда можно обдумать всю свою жизнь. Надежды на спасение не было. Когда она видела свет, она мчалась к нему, но он исчезал, превращаясь в стену. Она утыкалась в неё. Запах плесени и пустоты врезался в память кошке. Она бродила по туннелям, не замечая, как меняется день и ночь, как идёт время. Иногда кошка чувствовала, что надо всё исправить, и в полной решимости бросалась в очередной тупик. Так шло время. Чёрная кошка с зелёными глазами исхудала.  Но она научилась ориентироваться в темноте, ловить жуков и странных существ с крыльями. Горечь разлук то утихала, то приходила с новой силой. Но вот настал тот час, кошка увидела свет. Она тронула его лапой: стены не было. Это был выход наружу. </w:t>
      </w:r>
    </w:p>
    <w:p>
      <w:pPr>
        <w:pStyle w:val="Normal"/>
        <w:rPr/>
      </w:pPr>
      <w:r>
        <w:rPr>
          <w:rFonts w:eastAsia="Arial" w:cs="Arial" w:ascii="Arial" w:hAnsi="Arial"/>
          <w:i/>
        </w:rPr>
        <w:t xml:space="preserve"> </w:t>
      </w:r>
      <w:r>
        <w:rPr>
          <w:rFonts w:cs="Arial" w:ascii="Arial" w:hAnsi="Arial"/>
          <w:i/>
        </w:rPr>
        <w:t>Гора сменилась на мягкую землю. Снег здесь уже растаял. Покрывало из сухих еловых иголок захрустело у кошки под лапами. Это был ельник на территории племени Теней. Воительница учуяла знакомые запахи. Да, она вернулась! Запаха Грозового племени не было, значит, граница далеко. Кошка медленно побрела в сторону озера. Под этой крышей из еловых веток она чувствовала себя как дома. Скоро она найдёт лагерь своего племени. Её не терпелось встретиться со своими братьями. Она должна извиниться перед ними и перед Листвичкой. Хотя они наверно считают её мёртвой.</w:t>
      </w:r>
    </w:p>
    <w:p>
      <w:pPr>
        <w:pStyle w:val="Normal"/>
        <w:rPr>
          <w:rFonts w:ascii="Arial" w:hAnsi="Arial" w:cs="Arial"/>
          <w:i/>
          <w:i/>
        </w:rPr>
      </w:pPr>
      <w:r>
        <w:rPr>
          <w:rFonts w:eastAsia="Arial" w:cs="Arial" w:ascii="Arial" w:hAnsi="Arial"/>
          <w:i/>
        </w:rPr>
        <w:t xml:space="preserve"> </w:t>
      </w:r>
      <w:r>
        <w:rPr>
          <w:rFonts w:cs="Arial" w:ascii="Arial" w:hAnsi="Arial"/>
          <w:i/>
        </w:rPr>
        <w:t>Выбравшись тогда из туннелей, она оказалась далеко за территорией лесных воителей. Это была пустая голая земля. Лишь большие серые камни скалами возвышались над этой колючей пустой землёй. Всё это было ей чуждо и незнакомо. Радость и надежда утихли и растаяли как сугроб под жарким солнцем Зелёных Листьев. Единственное знакомое это горы. Синяя полоса острых пик виднелась на линии, где небо соприкасается с землёй. Она почувствовала солёный горький запах Места-Где-Тонет-Солнце. Где-то здесь в горах живёт Клан Падающей Воды. Значит, шансы есть. Она сможет найти дорогу. Но путь оказался сложней, чем она думала. Несколько сезонов она бродила по этим пустым местам, пока не встретила стаю бродяг. Они оказались достаточно миролюбивыми и даже проводили до гор. Дальше она двинулась сама. Этот Сезон Голых Деревьев был для неё очень сложен. Постоянные стычки с собаками и бродячими котами ослабляли её. За еду приходилось сразиться. Но ей помогала воинская подготовка. Ведь она храбрая воительница Грозового племени, а не какая-нибудь бродяжка. А дальше снова пустота и горе. Разочарования и надежда. Идти по снегу на пустоши было невозможно. Она пошла в обход. По густому лесу к холму, за которым начиналась территория племён. В лесу было мало дичи. Времени на охоту не было. Она шла. Сквозь сугробы по плечо, сквозь пургу и метели. Под навесами елей она отдыхала ночью, а утром опять в путь. Пройдя лес, она взобралась на холм. Ветер дул ей в упор, но она шла, шла, шла.</w:t>
      </w:r>
    </w:p>
    <w:p>
      <w:pPr>
        <w:pStyle w:val="Normal"/>
        <w:rPr>
          <w:rFonts w:ascii="Arial" w:hAnsi="Arial" w:cs="Arial"/>
          <w:i/>
          <w:i/>
        </w:rPr>
      </w:pPr>
      <w:r>
        <w:rPr>
          <w:rFonts w:eastAsia="Arial" w:cs="Arial" w:ascii="Arial" w:hAnsi="Arial"/>
          <w:i/>
        </w:rPr>
        <w:t xml:space="preserve"> </w:t>
      </w:r>
      <w:r>
        <w:rPr>
          <w:rFonts w:cs="Arial" w:ascii="Arial" w:hAnsi="Arial"/>
          <w:i/>
        </w:rPr>
        <w:t>Чёрная кошка вышла к озеру. Её маленький и юркий силуэт не заметил никто. Она спокойно шла по чужой территории. Скоро она почуяла запах границы, своих товарищей. Лес резко сменился с густого ельника на её родной лес. Он совсем не изменился. Всё те же папоротники и кусты. Поляна, где они занимались. Небесный дуб. Она хорошо знала эту территорию и двинулась точно к лагерю. Снег здесь растаял не полностью, и иногда даже на утоптанных тропинках встречались сугробы. С деревьев падали большие рыхлые шапки. В кустах шуршала добыча. Легко вскочив на поваленное дерево, кошка принюхалась. Сколько знакомых запахов, но не все. Запахи новых оруженосцев и котят. Несколько котов недавно здесь прошли, значит, рассветный патруль уже ушёл. «Скоро все в лагере проснуться»,- подумала она - «и моё появление не будет столь пугающим для всех, а то вдруг подумают, что это бродяги напали на лагерь, ведь пахнет от меня  по-другому». Она уверенно шла по знакомой дорожке и вдыхала приятный свежий воздух. Он был совсем не похож на воздух с пустоши или густого леса. Это был запах мха и папоротника, запах лёгкого прохладного ветерка. Аккуратно сунув голову в папоротниковый проход, кошка вышла на центральную поляну. Её запах уже давно дошёл до лагеря и все были наготове. Коты вокруг подняли загривки и угрожающе шипели. В их глазах застыло недоумение. По поляне прокатился шепот. Из круга выскочил серый слепой кот и крикнул:</w:t>
      </w:r>
    </w:p>
    <w:p>
      <w:pPr>
        <w:pStyle w:val="Normal"/>
        <w:rPr>
          <w:rFonts w:ascii="Arial" w:hAnsi="Arial" w:cs="Arial"/>
          <w:i/>
          <w:i/>
        </w:rPr>
      </w:pPr>
      <w:r>
        <w:rPr>
          <w:rFonts w:cs="Arial" w:ascii="Arial" w:hAnsi="Arial"/>
          <w:i/>
        </w:rPr>
        <w:t>- Остролистая! Она жива! Она забытый во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1:00Z</dcterms:created>
  <dc:creator>Девочки</dc:creator>
  <dc:description/>
  <cp:keywords/>
  <dc:language>en-US</dc:language>
  <cp:lastModifiedBy>Девочки</cp:lastModifiedBy>
  <dcterms:modified xsi:type="dcterms:W3CDTF">2011-04-14T18:35:00Z</dcterms:modified>
  <cp:revision>5</cp:revision>
  <dc:subject/>
  <dc:title>Забытый воин</dc:title>
</cp:coreProperties>
</file>